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公司员工，身份证／回乡证号码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从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焊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，能熟练操作</w:t>
      </w:r>
      <w:r>
        <w:rPr>
          <w:sz w:val="28"/>
          <w:szCs w:val="28"/>
        </w:rPr>
        <w:t>135/13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4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四种焊接方法。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盖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1:23:00Z</dcterms:created>
  <dc:creator>珊</dc:creator>
  <dc:description/>
  <cp:keywords/>
  <dc:language>en-US</dc:language>
  <cp:lastModifiedBy>Wong Lai Ieng</cp:lastModifiedBy>
  <dcterms:modified xsi:type="dcterms:W3CDTF">2025-10-14T04:27:00Z</dcterms:modified>
  <cp:revision>3</cp:revision>
  <dc:subject/>
  <dc:title>证明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d40b01-5dbb-49e7-b9e3-fa702578cdaa</vt:lpwstr>
  </property>
</Properties>
</file>